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d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запчасти </w:t>
      </w:r>
      <w:r>
        <w:rPr>
          <w:rFonts w:cs="Arial" w:ascii="Arial" w:hAnsi="Arial"/>
          <w:bCs w:val="false"/>
          <w:sz w:val="40"/>
          <w:szCs w:val="40"/>
          <w:lang w:val="en-US"/>
        </w:rPr>
        <w:t>KVERNELAND</w:t>
      </w:r>
    </w:p>
    <w:p>
      <w:pPr>
        <w:pStyle w:val="Normal"/>
        <w:rPr>
          <w:rFonts w:ascii="Segoe UI" w:hAnsi="Segoe UI" w:cs="Segoe UI"/>
          <w:bCs/>
          <w:sz w:val="40"/>
          <w:szCs w:val="40"/>
          <w:lang w:val="en-US"/>
        </w:rPr>
      </w:pPr>
      <w:r>
        <w:rPr>
          <w:rFonts w:cs="Segoe UI" w:ascii="Segoe UI" w:hAnsi="Segoe UI"/>
          <w:bCs/>
          <w:sz w:val="40"/>
          <w:szCs w:val="40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2:00Z</dcterms:created>
  <dc:creator>https://kverneland.nt-rt.ru</dc:creator>
  <dc:description/>
  <cp:keywords/>
  <dc:language>en-US</dc:language>
  <cp:lastModifiedBy>dell-pc</cp:lastModifiedBy>
  <cp:lastPrinted>2019-04-29T21:54:00Z</cp:lastPrinted>
  <dcterms:modified xsi:type="dcterms:W3CDTF">2019-05-23T14:18:00Z</dcterms:modified>
  <cp:revision>3</cp:revision>
  <dc:subject>FLEXI-COIL || Опросный лист на FX80679, FX280736, FX325103, запчасти для сеялок, трактаров, комбайнов. Карта заказа на шайбы, контргайки, подшипники, вкладыши, гайки. Продажа оборудования производства завода-изготовителя FLEXICOIL, ФЛЕКСИ-КОЙЛ, ФЛЕКСИКОЙЛ, производитель Канада. Дилер ГКНТ. Поставка Россия, Казахстан.</dc:subject>
  <dc:title>KVERNELAND || Опросный лист на KW217001132, KK011292, KM14324597, запчасти для косилок и кормораздатчиков, почвообработки, сеялок, комбайнов, опрыскивателей, разбрасывателей удобрений, тракторов. Карта заказа на шланги, винты, пластины, шкивы, тросы, редукторы, болты, фитинги, подшипники, шайбы. Продажа оборудования производства завода-изготовителя КВЕРНЕЛЕНД, КВЕРНЕЛАНД, производитель Норвегия. Дилер ГКНТ. Поставка Россия, Казахстан.</dc:title>
</cp:coreProperties>
</file>